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t xml:space="preserve">Исполняющий обязанности начальника </w:t>
      </w:r>
    </w:p>
    <w:p>
      <w:pPr>
        <w:pStyle w:val="Normal"/>
        <w:keepNext w:val="true"/>
        <w:keepLines/>
        <w:widowControl w:val="false"/>
        <w:suppressLineNumbers/>
        <w:suppressAutoHyphens w:val="true"/>
        <w:jc w:val="right"/>
        <w:rPr/>
      </w:pPr>
      <w:r>
        <w:rPr/>
        <w:t xml:space="preserve">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 xml:space="preserve">___________ Т.М.Нерода </w:t>
      </w:r>
    </w:p>
    <w:p>
      <w:pPr>
        <w:pStyle w:val="Normal"/>
        <w:keepNext w:val="true"/>
        <w:keepLines/>
        <w:widowControl w:val="false"/>
        <w:suppressLineNumbers/>
        <w:suppressAutoHyphens w:val="true"/>
        <w:jc w:val="right"/>
        <w:rPr/>
      </w:pPr>
      <w:r>
        <w:rPr/>
        <w:t>«_____»______________ 2015г</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спортивного оборудования и инвентар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2"/>
              </w:rPr>
              <w:t xml:space="preserve"> </w:t>
            </w:r>
            <w:r>
              <w:rPr>
                <w:rFonts w:cs="Times New Roman" w:ascii="Times New Roman" w:hAnsi="Times New Roman"/>
                <w:sz w:val="24"/>
                <w:szCs w:val="24"/>
              </w:rPr>
              <w:t>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ортивного оборудования и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5 декабря 2015 года с момента подписания муниципального контракта.</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8 675  (четыреста восемнадцать тысяч шестьсот семьдесят пять) рублей 01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октября 2015 года;</w:t>
            </w:r>
          </w:p>
          <w:p>
            <w:pPr>
              <w:pStyle w:val="Normal"/>
              <w:spacing w:before="0" w:after="120"/>
              <w:rPr/>
            </w:pPr>
            <w:r>
              <w:rPr/>
              <w:t>дата окончания предоставления разъяснений положений документации об аукционе «28»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4 186 (четыре тысячи сто восемьдесят шесть) рублей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20 933 (двадцать тысяч девятьсот тридцать три) рубля 7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спортивного оборудования и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6" w:name="Par529"/>
            <w:bookmarkEnd w:id="56"/>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bookmarkEnd w:id="59"/>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спортивного оборудования и инвентаря.</w:t>
      </w:r>
    </w:p>
    <w:p>
      <w:pPr>
        <w:pStyle w:val="Normal"/>
        <w:suppressAutoHyphens w:val="true"/>
        <w:spacing w:before="0" w:after="0"/>
        <w:rPr/>
      </w:pPr>
      <w:r>
        <w:rPr>
          <w:b/>
          <w:color w:val="383838"/>
          <w:lang w:eastAsia="ar-SA"/>
        </w:rPr>
        <w:t>3.</w:t>
      </w:r>
      <w:r>
        <w:rPr>
          <w:b/>
          <w:lang w:eastAsia="ar-SA"/>
        </w:rPr>
        <w:t xml:space="preserve"> Срок поставки товара:</w:t>
      </w:r>
      <w:r>
        <w:rPr>
          <w:lang w:eastAsia="ar-SA"/>
        </w:rPr>
        <w:t xml:space="preserve"> до 15 декабря 2015 года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851"/>
        <w:gridCol w:w="1984"/>
        <w:gridCol w:w="5387"/>
        <w:gridCol w:w="85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bookmarkStart w:id="60" w:name="_Ref353189530"/>
            <w:bookmarkEnd w:id="60"/>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мпрессор</w:t>
            </w:r>
          </w:p>
          <w:p>
            <w:pPr>
              <w:pStyle w:val="Normal"/>
              <w:spacing w:before="0" w:after="60"/>
              <w:jc w:val="left"/>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Напряжение не более 72 ВТ. Производительность не менее  25 л/мин. Материал: пластик,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p>
            <w:pPr>
              <w:pStyle w:val="Normal"/>
              <w:spacing w:before="0" w:after="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Лент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Лента разных цветов на деревянной палочке. Длина палочки не менее  15 см. Размер ленты:  не менее 50 х 5 см. Материал ленты: ат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Гимнастический набор универсальный спортивно-игрово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Набор состоит:  половинки кирпичей  не менее 12шт, кирпичей  не менее 8 шт.,  палки-балансиры  не менее 4 шт., обручи  диаметр не менее  60см- не менее  4 шт.,  обручи диаметр не менее 35см – не менее 4 шт., стойки  высотой не менее 35см -  не менее 16 шт.,  стойки высотой не менее 70см- не менее  8 шт., клипсы  не менее  12 шт.,  зажимы не менее 12 шт.,  следочки не менее  6 пар,  ладошки не менее 6 пар, мешочки с бусинками - не менее 10 шт. Материал: пластмасса. Упаковка: сумка на мол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Диски такти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4"/>
                <w:szCs w:val="14"/>
              </w:rPr>
              <w:t>В набор входит не менее 10 цветных дисков: не менее 5 цветных дисков диаметром не менее 27 см. и  не менее 5 цветных дисков диаметром не более  21 см. Материал : пластик, тк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ешочки для мет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не менее  10 мешочков прямоугольной формы не менее 4-х цветов. Размер мешочка не менее 10×15 см. Материал: искусственная кожа, наполнитель: пластмассовые гран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Диск баланси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Диаметр не менее 60 см. Материал: фан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Флаж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4"/>
                <w:szCs w:val="14"/>
              </w:rPr>
              <w:t>Флажки на деревянной палочке. Флажки 4 цветов (синий, красный, желтый, зеленый). Каждого цвета по 25 шт.  Размер полотна  флажка не менее 10*14 см, палочка высота не менее  30 см. Материал: дерево, ат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яч с  ручко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Цвета: желтый, красный, синий, зелёный. Диаметр не менее  45 см. Материал: цветная резина. Материал ручки: резина. Выдерживает нагрузку не менее 3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ячи для гимнас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не менее 2 предметов: мяч фитбол для гимнастики, насос. Размер мяча: диаметр не менее 55см и не более 56см. Материал: прочный ПВХ, силикон. Материал насоса: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Палка гимнастическ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Палка гимнастическая, длина  не менее 71 см и не более 73 см., диаметр не менее 2,5 см и не более 2,7см. Материал - пласт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Гирлянда из флажк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Гирлянда из  не менее 10 разноцветных прямоугольников (флажков), расположенных шнуре длиной не менее 2,5 метров. Материал: плотный цветной полиэтилен. Размер флажка не менее 35*23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Султанчик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не менее  2-х султанчиков из дождика на деревянной палочке. Габаритные размеры:  общая длина не менее  350 мм,    длина ручки не менее 1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Бруски-ходун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4"/>
                <w:szCs w:val="14"/>
              </w:rPr>
              <w:t>В комплекте набора две  основы размером не менее  200х200 мм, имеющие крепления для шнура. Материал: плащевая ткань, вставка поро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Игровой лабирин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Игровой лабиринт состоит из не менее 8 секций с креплениями (мягкое дно)  секция размером не менее  60х78х62см-  не менее 6 шт,. угловая секция 90° не менее- 2 шт. Мягкие модули, обтянуты кожвинилом. Материал: кожвинил, поро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Набор массажных мяч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не менее 4 игольчатых мячей различного диаметра разных цветов. Диаметр мячей от 5 до  10 см . Материал: ре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Ручной насо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Насос для мячей состоит из: пластикового корпуса и съёмного гофрированного шланга. Имеются два выхода для накачивания и для спуска воздуха, к которым подсоединяется съёмный шланг. В комплекте к насосу  прилагается  не менее 4 насадок. Размер: высота насоса не менее 33 см. материал: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Набор гимнаст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не менее 14  предметов. Кирпичики  не менее  6 шт., плоский обруч диаметром не менее 40 см-не менее 2 шт., плоский обруч диаметром не менее 50 см-  не менее 2 шт., плоский обруч диаметром не менее 60 см- не менее 2 шт., плоский обруч диаметром  не менее 70 см- не менее 2 шт. Материал: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врик ребристы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Состоит из не менее 4 частей. Размер одной части:  не менее 148см х 36 см х 3 см. Ребристый коврик состоит из пластиковых палочек.  Каждая часть коврика окрашена в один из 4 цветов: - красный, - желтый, - синий, - зеленый.  Материал: кожа,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Дорож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Дорожка для профилактики плоскостопия с шипами. Дорожка состоит из не менее 5 шт. массажных ковриков,  размером не менее 25×25см. Материал:  медицинская рез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админт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4"/>
                <w:szCs w:val="14"/>
              </w:rPr>
              <w:t>В наборе не менее  2-х ракеток и не менее 2-х валанчиков. Упаковка: чехол на молнии с ручкой. Материал ракеток:  алюминий,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Настольный тенни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В наборе не менее 2 ракеток, не менее 3 шариков. Материал: дерево, резина. Упаковка: чехол на молнии с руч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яч-попрыгун гимнаст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Гимнастический мяч попрыгун с ручкой диаметром не менее 45 см выдерживает вес не менее  50 кг. Имеет пупырчатую поверхность. Материал: цветная ре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Набор для игр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мячик и не менее 2-х  ловушек для мяча. Материал: дерево, тек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ьки роликов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Коньки роликовые с раздвижным механизмом. Система застежки: клипса с фиксатором и пяточный ремень. Рама: интегрированная пластиковая рама. Колеса: не менее 4 шт. на каждом ботинке, диаметр не менее  70 мм. Материал колес: силикон. Размер:  33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Самокат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ысота рулевой стойки не менее 83 см, Материал рамы – сталь. Количество колес не  менее 2шт., диаметр не менее 125мм,  материал колес полиуретан. Размер платформы не менее 37*8,5 см, противоскользящая поверхность. Максимальный вес пользователя не более 50 кг. Имеет подставку для стоянки. Самокат имеет складную конструкцию, ручка регулируется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Велосипед трёхколёсны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 </w:t>
            </w:r>
            <w:r>
              <w:rPr>
                <w:sz w:val="14"/>
                <w:szCs w:val="14"/>
              </w:rPr>
              <w:t xml:space="preserve">Материал: металл, пластик. Размер велосипеда:  не менее 88 см х 40 см х 96 см. Велосипед детский трехколесный, с педалями на переднем колесе. Велосипед детский со съемной  ручкой. В комплекте корзина, расположенная сз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Набор для эстафет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В наборе не менее  8 эстафетных палочек. Материал:  дерево. Длина не менее 30с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кака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Материал: каучук.  Пластмассовые ручки. Длина скакалки: не менее 2400 мм и не более 2500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Тренажер-шагоступ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В наборе не менее  8 пластиковых пластин, которые собираются между собой. Один набор рассчитан на проведение эстафеты для не менее четырех детей. Материал: пластик. Размер: не менее 1,40 х 0,12 х 0,02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ешки для прыж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Текстильные мешки для прыжков. Размер: не менее  23*23*55 см. Снабжен двумя ручками с прочной прострочкой. Имеет яркие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Обруч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Обруч диаметром не менее 800 мм и не более 810мм Материал: пластмасса. Различных ярких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бру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Материал: пластмасса. Обруч диаметром не менее  60 см и не более 62см, толщина не менее 1,8 с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Гимнастический вал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Гимнастический валик (физиорол). Длина не менее  90 см, диаметр не менее 55 см. Материал: резина. Внутри шарики. Выдерживает вес до 30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ягкий игровой модуль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В наборе не менее 8 брусков 2-х размеров. Материал:  искусственная кожа, эластичный поролон, нитки повышенной прочности. Брусок одного размера (ДхШхВ)  не менее  40*30*20 мм. Брусок второго размера (ДхШхВ)   не менее  40*30*10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Корзина для хран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Корзина для хранения в комплекте с крышкой. Размер: не менее  220*350*290 мм. Материал: плас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какал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Материал: ПВХ, резина. Длина не менее 120 и не более 15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Диск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4"/>
                <w:szCs w:val="14"/>
              </w:rPr>
              <w:t>Диск вращения предназначен для тренировки вестибулярного аппарата, укрепление мышц ног и живота, улучшения кровообращения, а также для лечебной физкультуры.</w:t>
            </w:r>
            <w:r>
              <w:rPr>
                <w:color w:val="61717A"/>
                <w:sz w:val="14"/>
                <w:szCs w:val="14"/>
              </w:rPr>
              <w:t xml:space="preserve"> </w:t>
            </w:r>
            <w:r>
              <w:rPr>
                <w:sz w:val="14"/>
                <w:szCs w:val="14"/>
              </w:rPr>
              <w:t>Диаметр диска не менее 25 см.</w:t>
            </w:r>
            <w:r>
              <w:rPr>
                <w:i/>
                <w:iCs/>
                <w:color w:val="000000"/>
                <w:sz w:val="14"/>
                <w:szCs w:val="14"/>
              </w:rPr>
              <w:t xml:space="preserve"> </w:t>
            </w:r>
            <w:r>
              <w:rPr>
                <w:iCs/>
                <w:color w:val="000000"/>
                <w:sz w:val="14"/>
                <w:szCs w:val="14"/>
              </w:rPr>
              <w:t>Высота не менее 13 мм</w:t>
            </w:r>
            <w:r>
              <w:rPr>
                <w:i/>
                <w:iCs/>
                <w:color w:val="000000"/>
                <w:sz w:val="14"/>
                <w:szCs w:val="14"/>
              </w:rPr>
              <w:t>.</w:t>
            </w:r>
            <w:r>
              <w:rPr>
                <w:sz w:val="14"/>
                <w:szCs w:val="14"/>
              </w:rPr>
              <w:t xml:space="preserve"> Материал: металл, плас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яч мягконабивно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108"/>
              <w:rPr>
                <w:sz w:val="14"/>
                <w:szCs w:val="14"/>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2 кг и не более 2,1 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яч мягконабивно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108"/>
              <w:rPr>
                <w:sz w:val="14"/>
                <w:szCs w:val="14"/>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5 кг и не более 1,52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яч мягконабив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highlight w:val="yellow"/>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  кг, не более 1,01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яч мягконабив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highlight w:val="yellow"/>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0,5 кг и не более 0,55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ви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Свисток пластиковый с шариком, корд (шнурок) входит в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Табло для спортивных иг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Система для ведения счета для соревнований, спортивных игр и эстафет. Размер: не менее  6 × 23 × 31 см. 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Наклей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Наклейки для стен на тему физкультуры и спорта. Размер не менее  1000×1000 мм. Плёнка самоклеящаяся с полноцветной печатью, вырубка по контуру каждого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Доска навес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Доска наклонная навесная, гладкая с зацепами к шведской стенке. В комплекте с доской крепление на зацепы не менее 2 шт. Размер: не менее  2500 *240 * 32 мм. Материал: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Доска навес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Доска навесная ребристая с зацепами к шведской стенке. В комплекте с доской крепление на зацепы не менее 2 шт. Размер: не менее 2000 мм* 240 мм* 32 мм. Материал: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Полоса препятстви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В наборе не менее 10 мягких элементов. Комплектация: горка размером не менее 60*60*30 см, цилиндр размером не менее 60*60 см, дуга размером не менее 120*60*30 см, сектор размером не менее 30*60 см, цилиндр размером не менее 30*120 см, дуга размером не менее40*60*60 см, папка размером не менее 60*60*30 см- не менее 2 шт., мат размером не менее 60*60*10 см, мат размером не менее 150*60*5 см. Материал: поролон, обшивка влагостойкая  мебельная  винилиско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ат склад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Мат складной трехсекционный. Размер не менее 130х50х10 см. Материал: винилискожа, паролон. Наполнитель: поролон плотностью не ниже 22 кг/м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Игровая труб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Игровая труба, закрепленная неподвижно упорами, используется в качестве тоннеля. В комплекте: кольцо- труба, упоров не менее 2 пар. Размер: не менее  90х70х50 см. Материал: винилискожа (кожзам),наполнение поролон плотностью не ниже 22 кг/м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Спортивный комплек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не менее 4-х предметов. Комплектация: куб, горка, ступень, мат угловой. Материал: кожзам, поролон плотностью не ниже 22 кг/м3. Размеры, см: куб - не менее 40х40х40, горка -  не менее 40х40х60, ступень – не менее 40х40х60, мат угловой – не менее 60х60х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и - лыж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ластиковые мини-лыжи. Пластиковые крепления одеваются на повседневную обувь. Комплектация: пластиковые лыжи с креплениями, без палок. Длина  не менее 47,0 см. Материал лыж и креплений: пла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Набор указателей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комплекте не менее  20 указателей. Материал-пластмасса. Упаковка: сумка текстильная на мол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Навесной турник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4"/>
                <w:szCs w:val="14"/>
              </w:rPr>
            </w:pPr>
            <w:r>
              <w:rPr>
                <w:sz w:val="14"/>
                <w:szCs w:val="14"/>
              </w:rPr>
              <w:t>Турник навесной на шведскую стенку. Максимальный вес пользователя до 150 кг. Материал: железо. Турник крепится на шведскую стенку крюками. Размер не более 40 х 100 х 36 см.</w:t>
            </w:r>
            <w:r>
              <w:rPr>
                <w:rStyle w:val="Appleconvertedspace"/>
                <w:sz w:val="14"/>
                <w:szCs w:val="14"/>
              </w:rPr>
              <w:t> Покрытие ручки: ПВХ. Диаметр перекладин не менее 2,8 см и не более 3 см. Конструкция: цельносварные боковины с турником соединенным метизами. Покрытие: порошк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оска плавательная</w:t>
            </w:r>
          </w:p>
          <w:p>
            <w:pPr>
              <w:pStyle w:val="Normal"/>
              <w:spacing w:before="0" w:after="60"/>
              <w:jc w:val="left"/>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Имеет шероховатую поверхность. На доске прорези для рук. Размер: не менее 48*30*3 см. Материал: ПП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Набор колец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 наборе не менее 4 тонующих обруча с не менее 4 поплавками-стабилизаторами и регулируемыми веревками не менее 4шт., позволяющих располагать кольца на различной глубине бассейна. Диаметр колец не менее 75см. Материал – пла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Нарукавники надув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Рекомендуемый  вес пользователя не менее 15 кг. Модель двухклапанная с не менее чем 2-мя независимыми воздушными камерами.  Положение клапанов – сверху. Толщина не менее 0,3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Круг надувной детски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Вес пользователя  от 15 до 30 кг. Материал:  винил. Диаметр не менее 51 см не более 61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Пояс для обучения плаванию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яс для обучения плаванию состоит из не менее 5 съемных секций с регулируемым ремнём с клипсой для фиксации. Рекомендуемый вес пользователя 15-60 кг. Фиксируется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Набор для игр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4"/>
                <w:szCs w:val="14"/>
              </w:rPr>
            </w:pPr>
            <w:r>
              <w:rPr>
                <w:sz w:val="14"/>
                <w:szCs w:val="14"/>
              </w:rPr>
              <w:t>Набор для игры в кольцеброс на воде. В комплекте: не менее  5 колец  и плавающая основа, которая оборудована  не менее  5 разноцветными стойками. Размер игры в сборе (Д*Ш*В): не менее 40*40*17 см. Материал: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авающие обруч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 xml:space="preserve">Диаметр  не менее 75 см. На обруче не менее 3 пенопластовых насадок. Материал:  пластик. Вес: не  более  0,300 к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чки для пла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Линзы имеют покрытие обеспечивающее защиту от запотевания. Регулируемая носовая перемычка. Двойной силиконовый ремешок. Материал линз:  поликарбонат, переносицы - мягкий силикон. В комплекте прилагаются беру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оплавок флаж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Нижняя часть флагштока наполняется водой. Платформа не менее 20х20 см. Флажок – плотный армированный ПВХ, размер не менее 25х25х25 см. Цвет – красный. В наборе не менее 4 шт. грузов, весом не менее 6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агор для обучения пла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агор полый, герметичный. Длина  не менее 2м и не более  3 м. Вес не более  600 гр. Материал: анодированный алюминий, с пластиковым крючком. Все используемые материалы нержавеющие и не взаимодействуют с хл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руг спасатель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4"/>
                <w:szCs w:val="14"/>
              </w:rPr>
              <w:t xml:space="preserve">Наружный диаметр не менее  690мм и не более 750 мм, внутренний диаметр не менее 420мм и не более 450 мм. Материал леера: полиамид с плавучим сердечником. Диаметр леера -  не менее  9,5 мм. Материал оболочки: полиэтилен высокого давления. Материал заполнителя: жесткий пенополиурет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Набор игрушек для бассей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Игрушки с изменяющейся плавучестью выполнены в форме  обитателей морей и океанов. Размер: не менее 6 см. Материал: гипоалергенный нейлон и мягкий на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Игрушка надувная плавающ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4"/>
                <w:szCs w:val="14"/>
              </w:rPr>
              <w:t>Выполнение в форме:  рыбок – 2шт. , дельфинчиков – 2шт., черепашек – 2шт. Размер одной фигуры:  не менее 20*10см. Материал пленки: ПВ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r>
    </w:tbl>
    <w:p>
      <w:pPr>
        <w:pStyle w:val="Normal"/>
        <w:rPr>
          <w:b/>
          <w:b/>
          <w:bCs/>
        </w:rPr>
      </w:pPr>
      <w:r>
        <w:rPr>
          <w:b/>
          <w:bCs/>
        </w:rPr>
      </w:r>
    </w:p>
    <w:p>
      <w:pPr>
        <w:pStyle w:val="Normal"/>
        <w:spacing w:before="0" w:after="0"/>
        <w:jc w:val="left"/>
        <w:rPr>
          <w:rFonts w:eastAsia="Calibri"/>
          <w:sz w:val="22"/>
          <w:szCs w:val="22"/>
          <w:lang w:eastAsia="en-US"/>
        </w:rPr>
      </w:pPr>
      <w:r>
        <w:rPr>
          <w:rFonts w:eastAsia="Calibri"/>
          <w:iCs/>
          <w:sz w:val="22"/>
          <w:szCs w:val="22"/>
          <w:lang w:eastAsia="en-US"/>
        </w:rPr>
        <w:t>Поставщик представляет с товаром следующие документы:</w:t>
      </w:r>
    </w:p>
    <w:p>
      <w:pPr>
        <w:pStyle w:val="Normal"/>
        <w:numPr>
          <w:ilvl w:val="0"/>
          <w:numId w:val="7"/>
        </w:numPr>
        <w:spacing w:before="0" w:after="0"/>
        <w:jc w:val="left"/>
        <w:rPr>
          <w:rFonts w:eastAsia="Calibri"/>
          <w:sz w:val="22"/>
          <w:szCs w:val="22"/>
          <w:lang w:eastAsia="en-US"/>
        </w:rPr>
      </w:pPr>
      <w:r>
        <w:rPr>
          <w:rFonts w:eastAsia="Calibri"/>
          <w:iCs/>
          <w:sz w:val="22"/>
          <w:szCs w:val="22"/>
          <w:lang w:eastAsia="en-US"/>
        </w:rPr>
        <w:t>сертификат качества и паспорт (сертификат) соответствия гигиеническим и санитарным нормам,</w:t>
      </w:r>
    </w:p>
    <w:p>
      <w:pPr>
        <w:pStyle w:val="Normal"/>
        <w:numPr>
          <w:ilvl w:val="0"/>
          <w:numId w:val="7"/>
        </w:numPr>
        <w:spacing w:before="0" w:after="0"/>
        <w:jc w:val="left"/>
        <w:rPr>
          <w:rFonts w:eastAsia="Calibri"/>
          <w:sz w:val="22"/>
          <w:szCs w:val="22"/>
          <w:lang w:eastAsia="en-US"/>
        </w:rPr>
      </w:pPr>
      <w:r>
        <w:rPr>
          <w:rFonts w:eastAsia="Calibri"/>
          <w:iCs/>
          <w:sz w:val="22"/>
          <w:szCs w:val="22"/>
          <w:lang w:eastAsia="en-US"/>
        </w:rPr>
        <w:t>сертификат качества на материал, из которого изготовлен товар либо санитарно – гигиеническое заключение,  </w:t>
      </w:r>
    </w:p>
    <w:p>
      <w:pPr>
        <w:pStyle w:val="Normal"/>
        <w:rPr>
          <w:rFonts w:eastAsia="Calibri"/>
          <w:b/>
          <w:b/>
          <w:bCs/>
          <w:sz w:val="22"/>
          <w:szCs w:val="22"/>
          <w:lang w:eastAsia="en-US"/>
        </w:rPr>
      </w:pPr>
      <w:r>
        <w:rPr>
          <w:rFonts w:eastAsia="Calibri"/>
          <w:b/>
          <w:bCs/>
          <w:sz w:val="22"/>
          <w:szCs w:val="22"/>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СПОРТИВНОГО ОБОРУДОВАНИЯ и инвентаря.</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rPr/>
      </w:pPr>
      <w:r>
        <w:rPr/>
        <w:t>товарные накладные,</w:t>
      </w:r>
    </w:p>
    <w:p>
      <w:pPr>
        <w:pStyle w:val="Normal"/>
        <w:spacing w:before="0" w:after="0"/>
        <w:rPr/>
      </w:pPr>
      <w:r>
        <w:rPr/>
        <w:t>акты сдачи-приемки товара, счет и счет-фактуру,</w:t>
      </w:r>
    </w:p>
    <w:p>
      <w:pPr>
        <w:pStyle w:val="Normal"/>
        <w:spacing w:before="0" w:after="0"/>
        <w:jc w:val="left"/>
        <w:rPr>
          <w:rFonts w:eastAsia="Calibri"/>
          <w:lang w:eastAsia="en-US"/>
        </w:rPr>
      </w:pPr>
      <w:r>
        <w:rPr>
          <w:rFonts w:eastAsia="Calibri"/>
          <w:iCs/>
          <w:lang w:eastAsia="en-US"/>
        </w:rPr>
        <w:t>сертификат качества и паспорт (сертификат) соответствия гигиеническим и санитарным нормам,</w:t>
      </w:r>
    </w:p>
    <w:p>
      <w:pPr>
        <w:pStyle w:val="Normal"/>
        <w:spacing w:before="0" w:after="0"/>
        <w:jc w:val="left"/>
        <w:rPr/>
      </w:pPr>
      <w:r>
        <w:rPr>
          <w:rFonts w:eastAsia="Calibri"/>
          <w:iCs/>
          <w:lang w:eastAsia="en-US"/>
        </w:rPr>
        <w:t>сертификат качества на материал, из которого изготовлен товар либо санитарно – гигиеническое заключение</w:t>
      </w:r>
      <w:r>
        <w:rPr>
          <w:rFonts w:eastAsia="Calibri"/>
          <w:iCs/>
          <w:sz w:val="22"/>
          <w:szCs w:val="22"/>
          <w:lang w:eastAsia="en-US"/>
        </w:rPr>
        <w:t>.</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0 933 (двадцать тысяч девятьсот тридцать три) рубля 75 копеек</w:t>
      </w:r>
      <w:r>
        <w:rPr>
          <w:color w:val="000000"/>
          <w:kern w:val="2"/>
        </w:rPr>
        <w:t xml:space="preserve"> (5% от начальной (максимальной)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15</w:t>
      </w:r>
      <w:r>
        <w:rPr>
          <w:rFonts w:cs="Times New Roman" w:ascii="Times New Roman" w:hAnsi="Times New Roman"/>
          <w:highlight w:val="yellow"/>
          <w:lang w:val="ru-RU"/>
        </w:rPr>
        <w:t xml:space="preserve"> </w:t>
      </w:r>
      <w:r>
        <w:rPr>
          <w:rFonts w:cs="Times New Roman" w:ascii="Times New Roman" w:hAnsi="Times New Roman"/>
          <w:lang w:val="ru-RU"/>
        </w:rPr>
        <w:t>января 2015</w:t>
      </w:r>
      <w:r>
        <w:rPr>
          <w:rFonts w:cs="Times New Roman" w:ascii="Times New Roman" w:hAnsi="Times New Roman"/>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об обеспечении исполнения контракта не применяются в случае:</w:t>
      </w:r>
    </w:p>
    <w:p>
      <w:pPr>
        <w:pStyle w:val="Normal"/>
        <w:autoSpaceDE w:val="false"/>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ind w:firstLine="708"/>
        <w:rPr/>
      </w:pPr>
      <w:r>
        <w:rPr/>
        <w:t>11.1. Контракт вступает в силу со дня подписания его Сторонами и действует до 15 декабря 2015 года.  С «16» декабр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pPr>
      <w:r>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на поставку спортивного оборудован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631" w:type="dxa"/>
        <w:jc w:val="left"/>
        <w:tblInd w:w="-604" w:type="dxa"/>
        <w:tblLayout w:type="fixed"/>
        <w:tblCellMar>
          <w:top w:w="0" w:type="dxa"/>
          <w:left w:w="108" w:type="dxa"/>
          <w:bottom w:w="0" w:type="dxa"/>
          <w:right w:w="108" w:type="dxa"/>
        </w:tblCellMar>
      </w:tblPr>
      <w:tblGrid>
        <w:gridCol w:w="567"/>
        <w:gridCol w:w="1938"/>
        <w:gridCol w:w="4441"/>
        <w:gridCol w:w="709"/>
        <w:gridCol w:w="70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мпрессо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Лент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Гимнастический набор универсальный спортивно-игрово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Диски тактильны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ешочки для метани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Диск баланси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Флажки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ч с  ручкой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и для гимнастик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Палка гимнастическа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Гирлянда из флажков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ултанчи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Бруски-ходунки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Игровой лабирин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массажных мяче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Ручной насос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гимнастически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врик ребрист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орожк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Бадминто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стольный тенни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попрыгун гимнастически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бор для игры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ньки роликовы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амокат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Велосипед трёхколёсный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бор для эстафеты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какал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Тренажер-шагоступ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шки для прыжко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Обруч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бруч</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Гимнастический вали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гкий игровой модуль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Корзина для хранени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какалк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ис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ч мягконабивно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ч мягконабивно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 мягконабивн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 мягконабивн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висто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Табло для спортивных иг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клейк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оска навесная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оска навесна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Полоса препятстви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ат складн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Игровая труб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портивный комплекс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ини - лыжи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указателей движени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весной турни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ска плавательная</w:t>
            </w:r>
          </w:p>
          <w:p>
            <w:pPr>
              <w:pStyle w:val="Normal"/>
              <w:spacing w:before="0" w:after="60"/>
              <w:jc w:val="left"/>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коле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рукавники надувные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Круг надувной детски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Пояс для обучения плаванию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бор для игры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лавающие обруч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чки для плавани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оплавок флажо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Багор для обучения плавани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руг спасате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игрушек для бассейн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Игрушка надувная плавающа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5-10-22T10:12:00Z</cp:lastPrinted>
  <dcterms:modified xsi:type="dcterms:W3CDTF">2015-10-22T05:15:00Z</dcterms:modified>
  <cp:revision>81</cp:revision>
  <dc:subject/>
  <dc:title>«СОГЛАСОВАНО»</dc:title>
</cp:coreProperties>
</file>